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zxx"/>
        </w:rPr>
        <w:t>IZBIRA OBVEZNIH IZBIRNIH PREDMETOV ZA ŠOLSKO LETO 2025/2026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" w:ascii="Calibri" w:hAnsi="Calibri"/>
          <w:kern w:val="2"/>
          <w:lang w:eastAsia="zxx"/>
        </w:rPr>
        <w:t xml:space="preserve">Za naslednje šolsko leto morajo učenci 6., 7. in 8. razreda izbrati obvezne izbirne predmete. Na šolski spletni strani je dostopna publikacija z opisi predmetov, med katerimi lahko učenci izbirajo. V publikaciji najdete tudi ostale informacije o sami izbiri teh predmetov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  <w:t xml:space="preserve">Učenec naj izbere </w:t>
      </w:r>
      <w:r>
        <w:rPr>
          <w:rFonts w:eastAsia="Arial Unicode MS" w:cs="Calibri" w:ascii="Calibri" w:hAnsi="Calibri"/>
          <w:b/>
          <w:kern w:val="2"/>
          <w:lang w:eastAsia="zxx"/>
        </w:rPr>
        <w:t>2 uri</w:t>
      </w:r>
      <w:r>
        <w:rPr>
          <w:rFonts w:eastAsia="Arial Unicode MS" w:cs="Calibri" w:ascii="Calibri" w:hAnsi="Calibri"/>
          <w:kern w:val="2"/>
          <w:lang w:eastAsia="zxx"/>
        </w:rPr>
        <w:t xml:space="preserve"> izbirnih predmetov tedensko (izjemoma 3, če s tem soglašate starši).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  <w:t xml:space="preserve">Učenci lahko izbirajo med naslednjimi predmet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NEMŠČI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RETOR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Arial Unicode MS" w:cs="Calibri" w:ascii="Calibri" w:hAnsi="Calibri"/>
          <w:b/>
          <w:kern w:val="2"/>
          <w:lang w:eastAsia="zxx"/>
        </w:rPr>
        <w:t>VERSTVA IN ET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IZBRANI ŠPORT - NOGOM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IZBIRNI PREDMET ŠAH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LIKOVNO SNOVANJE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LIKOVNO SNOVANJE 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LIKOVNO SNOVANJE 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FILMSKA VZGO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TURISTIČNA VZGO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GLASBA: ANSAMBELSKA IGRA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  <w:t xml:space="preserve">Od zgoraj ponujenih predmetov bomo na šoli v šolskem letu 2025/2026 lahko izvajali </w:t>
      </w:r>
      <w:r>
        <w:rPr>
          <w:rFonts w:eastAsia="Arial Unicode MS" w:cs="Calibri" w:ascii="Calibri" w:hAnsi="Calibri"/>
          <w:b/>
          <w:kern w:val="2"/>
          <w:lang w:eastAsia="zxx"/>
        </w:rPr>
        <w:t xml:space="preserve">štiri </w:t>
      </w:r>
      <w:r>
        <w:rPr>
          <w:rFonts w:eastAsia="Arial Unicode MS" w:cs="Calibri" w:ascii="Calibri" w:hAnsi="Calibri"/>
          <w:kern w:val="2"/>
          <w:lang w:eastAsia="zxx"/>
        </w:rPr>
        <w:t>najpogosteje izbrane predmete. Toliko nam jih pripada glede na število učencev od 7., 8. in 9. razreda v prihodnjem šolskem let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Spodnjo prijavnico oddajte razredniku ali razredničarki najkasneje do 19. maja 2025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" w:ascii="Calibri" w:hAnsi="Calibri"/>
          <w:b/>
          <w:kern w:val="2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PRIJAVNICA ZA OBVEZNE IZBIRNE PREDMETE ZA ŠOLSKO LETO 2025/202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  <w:t>Ime in priimek učenca/učenke: ______________________________        Razred: 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  <w:t xml:space="preserve">V spodnjo tabelo vpišite imeni izbranih predmetov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  <w:t>izbirni predm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  <w:t>izbirni predm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" w:ascii="Calibri" w:hAnsi="Calibri"/>
          <w:kern w:val="2"/>
          <w:lang w:eastAsia="zxx"/>
        </w:rPr>
        <w:t>Podpis staršev: _____________________   Podpis učenca/učenke:  _____________________</w:t>
      </w:r>
    </w:p>
    <w:p>
      <w:pPr>
        <w:pStyle w:val="Normal"/>
        <w:rPr>
          <w:rFonts w:ascii="Calibri" w:hAnsi="Calibri" w:eastAsia="Arial Unicode MS" w:cs="Calibri"/>
          <w:b/>
          <w:b/>
          <w:kern w:val="2"/>
          <w:lang w:eastAsia="zxx"/>
        </w:rPr>
      </w:pPr>
      <w:r>
        <w:rPr>
          <w:rFonts w:eastAsia="Arial Unicode MS" w:cs="Calibri" w:ascii="Calibri" w:hAnsi="Calibri"/>
          <w:b/>
          <w:kern w:val="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7"/>
        <w:szCs w:val="17"/>
        <w:lang w:val="en-US" w:eastAsia="en-US"/>
      </w:rPr>
    </w:pPr>
    <w:r>
      <w:rPr>
        <w:rFonts w:cs="Tahoma" w:ascii="Tahoma" w:hAnsi="Tahoma"/>
        <w:sz w:val="17"/>
        <w:szCs w:val="17"/>
        <w:lang w:val="en-US" w:eastAsia="en-US"/>
      </w:rPr>
      <w:object w:dxaOrig="10625" w:dyaOrig="2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9pt;margin-top:33.9pt;width:509.95pt;height:10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5857644" r:id="rId1"/>
      </w:object>
      <w:object w:dxaOrig="10362" w:dyaOrig="7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5.9pt;margin-top:-14.2pt;width:512.1pt;height:39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09735239" r:id="rId3"/>
      </w:object>
    </w:r>
  </w:p>
  <w:p>
    <w:pPr>
      <w:pStyle w:val="Normal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25" w:dyaOrig="2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24.65pt;width:509.95pt;height:10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2496717" r:id="rId1"/>
      </w:object>
      <w:object w:dxaOrig="10362" w:dyaOrig="7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9.3pt;margin-top:-17.55pt;width:512.1pt;height:39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8113416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58:00Z</dcterms:created>
  <dc:creator>Sola</dc:creator>
  <dc:description/>
  <cp:keywords/>
  <dc:language>en-US</dc:language>
  <cp:lastModifiedBy>Uporabnik</cp:lastModifiedBy>
  <cp:lastPrinted>2016-02-29T17:43:00Z</cp:lastPrinted>
  <dcterms:modified xsi:type="dcterms:W3CDTF">2025-05-11T15:10:00Z</dcterms:modified>
  <cp:revision>5</cp:revision>
  <dc:subject/>
  <dc:title/>
</cp:coreProperties>
</file>